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122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5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專案申請統一發票作廢、重開、留抵稅額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受文者：財政部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86" w:hanging="1286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為　　　年　　　月銷售</w:t>
      </w:r>
      <w:r>
        <w:rPr>
          <w:rFonts w:eastAsia="標楷體"/>
          <w:sz w:val="52"/>
          <w:eastAsianLayout w:combine="true"/>
        </w:rPr>
        <w:t>□貨物□勞務</w:t>
      </w:r>
      <w:r>
        <w:rPr>
          <w:rFonts w:eastAsia="標楷體"/>
          <w:sz w:val="30"/>
        </w:rPr>
        <w:t>開立統一發票，並已報繳營業稅後經買受人退回原發票，另開發票專案申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0"/>
        </w:rPr>
        <w:t>重複報繳之營業稅，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查照辦理惠復。</w:t>
      </w:r>
    </w:p>
    <w:p>
      <w:pPr>
        <w:pStyle w:val="Normal"/>
        <w:ind w:left="950" w:hanging="95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一</w:t>
      </w:r>
      <w:r>
        <w:rPr>
          <w:rFonts w:eastAsia="標楷體"/>
          <w:spacing w:val="10"/>
          <w:sz w:val="32"/>
        </w:rPr>
        <w:t>、</w:t>
      </w:r>
      <w:r>
        <w:rPr>
          <w:rFonts w:eastAsia="標楷體"/>
          <w:sz w:val="32"/>
        </w:rPr>
        <w:t>查買受人　　　　　　　　　於　　　　年　　　月　　　日購買　　　　　　　經依規定開立　　　年　　　月　　　日字軌號碼　　　　　　統一發票，銷售額：　　　　　元，</w:t>
      </w:r>
    </w:p>
    <w:p>
      <w:pPr>
        <w:pStyle w:val="Normal"/>
        <w:ind w:left="1283" w:hanging="16"/>
        <w:rPr>
          <w:sz w:val="32"/>
        </w:rPr>
      </w:pPr>
      <w:r>
        <w:rPr>
          <w:rFonts w:eastAsia="標楷體"/>
          <w:sz w:val="32"/>
        </w:rPr>
        <w:t>銷項稅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二、茲據買受人因　　　　　　　　於　　　年　　　月　　　日退回原開立統一發票，並另行開立　　　年　　　月　　　日字軌號碼　　　　　　統一發票，銷售額：　　　　　元，</w:t>
      </w:r>
    </w:p>
    <w:p>
      <w:pPr>
        <w:pStyle w:val="Normal"/>
        <w:ind w:left="1284" w:hanging="0"/>
        <w:rPr>
          <w:sz w:val="32"/>
        </w:rPr>
      </w:pPr>
      <w:r>
        <w:rPr>
          <w:rFonts w:eastAsia="標楷體"/>
          <w:sz w:val="32"/>
        </w:rPr>
        <w:t>銷項稅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，交付買受人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三、檢附收回之統一發票收執聯、扣抵聯及營業人申報銷售額與稅額繳款書正本計　　　　　　份，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2"/>
        </w:rPr>
        <w:t>重複報繳之營業稅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　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業人名稱：　　        　　　　　　　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姓名：        　　　　　　　　 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營業地址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    年          月   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2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47:00Z</dcterms:created>
  <dc:creator>財政部臺灣省北區國稅局</dc:creator>
  <dc:description>稅務入口網\國稅申請書表及範例下載\專案申請統一發票作廢、重開、留抵稅額申請書(空白).doc</dc:description>
  <cp:keywords>財政稅務 營業稅 稅收</cp:keywords>
  <dc:language>en-US</dc:language>
  <cp:lastModifiedBy>林 沁璇</cp:lastModifiedBy>
  <cp:lastPrinted>2003-09-18T11:42:00Z</cp:lastPrinted>
  <dcterms:modified xsi:type="dcterms:W3CDTF">2019-08-13T02:47:00Z</dcterms:modified>
  <cp:revision>2</cp:revision>
  <dc:subject>專案申請統一發票作廢、重開、留抵稅額申請書(空白)</dc:subject>
  <dc:title>專案申請統一發票作廢、重開、留抵稅額申請書(空白)</dc:title>
</cp:coreProperties>
</file>